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Hanácká Trefa</w:t>
      </w:r>
      <w:r>
        <w:rPr>
          <w:sz w:val="52"/>
          <w:szCs w:val="52"/>
        </w:rPr>
        <w:br/>
      </w:r>
      <w:r>
        <w:rPr>
          <w:sz w:val="24"/>
          <w:szCs w:val="24"/>
        </w:rPr>
        <w:t>sportovní klub se sídlem Dolní 3659/4, 796 01  Prostěj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pis ze schůze výkonného výboru konané dne 24. února 2017</w:t>
      </w:r>
    </w:p>
    <w:p>
      <w:pPr>
        <w:pStyle w:val="Normal"/>
        <w:rPr/>
      </w:pPr>
      <w:r>
        <w:rPr/>
        <w:t>přítomni: Lukáš Vlček, Pavel Kotyza, Luboš Karásek</w:t>
        <w:br/>
        <w:t xml:space="preserve">omluveni: nikdo           </w:t>
        <w:br/>
        <w:t>nepřítomni: nikdo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zjištění aktuálně hrajících hráčů za šipkařský oddíl                                                                                 </w:t>
      </w:r>
      <w:r>
        <w:rPr>
          <w:sz w:val="24"/>
          <w:szCs w:val="24"/>
        </w:rPr>
        <w:t>Lukáš s Pavlem zjistili kdo hraje aktuálně za šipkařský oddíl  Hanácké Trefy , a tito lidé jsou momentálně členy našeho oddílu, nepočítáme-li nějaké příležitostné náhradníky.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hraje akorát  </w:t>
      </w:r>
      <w:r>
        <w:rPr>
          <w:color w:val="000000"/>
          <w:sz w:val="24"/>
          <w:szCs w:val="24"/>
        </w:rPr>
        <w:t>Jiřina Kazlepková</w:t>
      </w:r>
      <w:r>
        <w:rPr>
          <w:sz w:val="24"/>
          <w:szCs w:val="24"/>
        </w:rPr>
        <w:t xml:space="preserve"> a tato byla z členské základny oddílu odhlášen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platky těchto členů budou uhrazeny na prvním letošním kuličkovém turnaji.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řešení kdo a jak bude nově zajišťovat objednávky a výrobu schválených trikotů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na Výroční schůzi 17.2.2017 byl odhlasován vzor trikotů s logem. Vůči následnému zpracování a distribuci členům jsme se dohodli že, Pavel poskytne Lukášovi logo H.T. v elektronické podobě, a Lukáš  že osloví členy, včetně těch co hrají šipky, a následně dle zájmu a potřeby zajistí výrobu a předání triček členům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luvení se na dodatečném doplnění  zápisů z Výkonných výborů na stránky H.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Vzhledem k tomu že na oddílových webových stránkách dosud nejsou některé zápisy ze schůzí Výkonného Výboru ani z některých členských schůzí, jsme se s Lukášem dohodli že tyto on doplní (má je zatím uloženy  ve svém pc) a to do konce Března 2017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vení doby, od konání jakékoliv schůze H.T. ,do které by měl být odsouhlasený zápis umístěn na stránky H.T. do oddělení „Dokumenty“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by nedocházelo k výše zmíněnému zpoždění umístění zápisů na oddílové stránky, bylo dohodnuto, že odsouhlasené zápisy se tam budou ukládat maximálně do doby  jednoho měsíce od termínu konání dané schůze.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luvení se na výběru cen na první nadcházející Másters konaný 8.4.2017 v Bedihošti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o vzájemné domluvě jsme se shodli , že do cen (kromě samozřejmých pohárů a medailí) opět dáme osvědčené maso od Makovce a čistící prostředky od Eurony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Finanční náklad bude korigován odhadem z účasti z předcházejících mástrů  tak , aby výše za nákup všech těchto cen nepřevyšovala zisk ze startovného z tohoto turn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:</w:t>
        <w:tab/>
        <w:tab/>
        <w:t xml:space="preserve">Luboš Karásek </w:t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il:</w:t>
        <w:tab/>
        <w:tab/>
        <w:t>Pavel Kotyza</w:t>
        <w:tab/>
        <w:t>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Ověřil:</w:t>
        <w:tab/>
        <w:tab/>
        <w:t xml:space="preserve">Lukáš Vlček </w:t>
        <w:tab/>
        <w:t xml:space="preserve">………………………………….              </w:t>
      </w: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</w:rPr>
        <w:t>Prezenční listina z  24. 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2:00Z</dcterms:created>
  <dc:creator>Luba</dc:creator>
  <dc:description/>
  <cp:keywords/>
  <dc:language>en-US</dc:language>
  <cp:lastModifiedBy>Admin</cp:lastModifiedBy>
  <dcterms:modified xsi:type="dcterms:W3CDTF">2017-03-16T16:33:00Z</dcterms:modified>
  <cp:revision>3</cp:revision>
  <dc:subject/>
  <dc:title/>
</cp:coreProperties>
</file>